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 октя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30 октября 2019 года на аукционе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362,8 кв. м, расположенное по адресу: г. Красноярск, ул. Железнодорожников, д. 14, пом. 9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2 956 000 (два миллиона девятьсот пятьдесят шесть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аукциона – общество с ограниченной ответственностью              «ИМПЕРИЯ»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0-17T09:32:00Z</cp:lastPrinted>
  <dcterms:modified xsi:type="dcterms:W3CDTF">2019-10-31T05:17:00Z</dcterms:modified>
  <cp:revision>47</cp:revision>
  <dc:subject/>
  <dc:title/>
</cp:coreProperties>
</file>